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6460" cy="102082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0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ожидаемые результат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программ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ормирования общественности о деятельности лагеря, взаимодействия со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ешних контактов лагеря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и оценка результа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спользуемой при написании программы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ундюковская средняя школа «Цильнинский район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33603,Российская Федерация,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ло Кундюковка, ул.Школьная ,дом 20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рограмм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на сказок» 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7 до 17 лет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03 июня по 20 июня 2024 г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ы и разработчик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ова Татьяна Анатольевна –начальник лагеря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а Мария Владимировна,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ашникова Ирина Ивановна-воспитатели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6"/>
        </w:rPr>
        <w:tab/>
      </w:r>
      <w:r>
        <w:rPr>
          <w:rFonts w:cs="Times New Roman" w:ascii="Times New Roman" w:hAnsi="Times New Roman"/>
          <w:sz w:val="28"/>
          <w:szCs w:val="28"/>
        </w:rPr>
        <w:t>с. Кундюковка,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B050"/>
          <w:sz w:val="3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ИНФОРМАЦИОННАЯ КАРТ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52" w:before="0" w:after="131"/>
        <w:ind w:left="790" w:right="2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РОГРАММЫ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spacing w:lineRule="auto" w:line="252" w:before="0" w:after="131"/>
        <w:ind w:left="790" w:right="2" w:hanging="1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«Страна сказо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131"/>
        <w:ind w:left="790" w:right="2" w:hanging="1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(название программы)</w:t>
      </w:r>
    </w:p>
    <w:p>
      <w:pPr>
        <w:pStyle w:val="Normal"/>
        <w:spacing w:lineRule="auto" w:line="252"/>
        <w:ind w:left="85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tbl>
      <w:tblPr>
        <w:tblW w:w="5000" w:type="pct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1023"/>
        <w:gridCol w:w="4609"/>
        <w:gridCol w:w="4999"/>
      </w:tblGrid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Наименование организации отдыха детей и их оздоровления 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с указанием школ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Летний оздоровительный лагерь с дневным пребыванием детей «Звездопад» при МОУ Кундюковской сш МО «Цильнинский район» Ульяновской области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ФИО автора(о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с указанием занимаемой должности в школе/лагер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Казакова Татьяна Анатольевна, учитель/начальник лагеря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онтактная информаци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автор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(моб. телефон, электронный адрес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8842453414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kundshkola@yandex.ru</w:t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Полное название Программы, ее направлен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«Страна сказок», социально- гумманитарная</w:t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Цель, задачи и ожидаемый результат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кратко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оздание условий для полноценного отдыха, оздоровления, самореализации личности ребенка в рамках летнего оздоровительного лагеря при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здать организационно-педагогические, материально-техниче</w:t>
              <w:softHyphen/>
              <w:t>ские, санитарно-гигиенические, медико-социальные и другие ус</w:t>
              <w:softHyphen/>
              <w:t>ловия здоровьесбережения, учитывающие индивидуальные пока</w:t>
              <w:softHyphen/>
              <w:t>затели состояния здоровья воспитан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равственных качеств каждого воспитан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овать досуговую и оздоровительную совместную дея</w:t>
              <w:softHyphen/>
              <w:t>тельность детей и взросл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ть условия для раскрытия и развития творческого потен</w:t>
              <w:softHyphen/>
              <w:t>циала каждого реб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ывать у детей любовь к родной земле, уважение к тради</w:t>
              <w:softHyphen/>
              <w:t>циям своего края и людям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хороших организации питания, медицинском наблюдении и правильно организованных спортивных мероприятиях предпо</w:t>
              <w:softHyphen/>
              <w:t>лагается оздоровить детей и своевременно обратить внимание на проблемы со здоровьем, если они существ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ся социальная активность и уверенность в своих силах и талантах у детей через участие в различны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ся нравственный уровень качеств личности каждого ребё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толчок к развитию новых творческих способностей детей и педагогов, социальный проект в конце смены.</w:t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Целевая групп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(возраст и категория детей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7-17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риоритет от</w:t>
              <w:softHyphen/>
              <w:t>дается детям из семей с малым достатком, семей СОП. Возраст детей от 7 до 17 лет</w:t>
            </w:r>
          </w:p>
        </w:tc>
      </w:tr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раткая аннотация программ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мод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этапы реализации с кратким описанием ключев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- условия реализации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материальные, кадровые, информационные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оценка результат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Сказочной стране» живёт «сказочная» детвора двух отрядов. Во главе страны – «Главный волшебник» (начальник лагеря) и его помощники «Волшебники» (педагоги)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</w:t>
            </w:r>
          </w:p>
          <w:p>
            <w:pPr>
              <w:pStyle w:val="Normal"/>
              <w:suppressAutoHyphens w:val="true"/>
              <w:spacing w:before="0" w:after="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. Подготовительный (апрель – 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с нормативными документами по организации летних оздоровительных лагерей; отбор кадров для работы в летнем оздоровительном лагере; издание приказа по ОУ о прове</w:t>
              <w:softHyphen/>
              <w:t>дении летней камп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авление необходимой документации для деятельности ла</w:t>
              <w:softHyphen/>
              <w:t>геря (положение о лагере; приказы, регламентирующие деятель</w:t>
              <w:softHyphen/>
              <w:t>ность лагеря; должностные обязанности; инструкции; план-сетка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ка методического материала для работников лаге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. Организационный ( 2-3 дн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треча детей, проведение диагностики по выявлению лидер</w:t>
              <w:softHyphen/>
              <w:t>ских, организаторских и творческих способ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уск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комство с правилами жизнедеятельности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. Прак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ализация основной идеи смен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вл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подростков в различные виды коллективно-творческих д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творческих мастер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Аналитико-диагно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ведение итогов с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работка перспектив деятельност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диагностики и предложений детьми, родителями, педа</w:t>
              <w:softHyphen/>
              <w:t>гогами, внесенными по деятельности летнего оздоровительного лагеря в будущ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рмативно-прав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каз об организации Л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нитарно-эпидемиологическое заклю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 приемки лаге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татное расписание и список рабо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овор на медицинское обслуживание; -договор на вывоз ТК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овор на организацию пи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олжностные инструк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инструкции по охране труда ра</w:t>
              <w:softHyphen/>
              <w:t>ботников лаге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ые медицинские кни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жим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мещения и площад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наты отдыха для каждого отря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ртивный з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абинеты для творческих мастер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бинет для сбора актива лаге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ол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териально-техн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пьютерное обеспеч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ртивное и игров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териалы и оборудование для работы творческих мастер</w:t>
              <w:softHyphen/>
              <w:t>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етод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ценарии массов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 работы творческих мастер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программе разработан механизм оценки результа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заключительном этапе массовых мероприятий используется метод рефлексии (оценка настроения участников мероприятия, заинтересованности, актив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ходе мероприятий используется метод на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конце лагерной смены составляется рейтинг проведен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ядные дела оцениваются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лобках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ывается ко</w:t>
              <w:softHyphen/>
              <w:t>личество активных участников мероприятия.</w:t>
            </w:r>
          </w:p>
        </w:tc>
      </w:tr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Дополнительные общеобразовательные программы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  <w:t>(указать при налич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sa-IN"/>
              </w:rPr>
              <w:t>-«РОБО-лето», «Волшебное лето».</w:t>
            </w:r>
          </w:p>
        </w:tc>
      </w:tr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9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Тематические партнёр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о реализации програм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кольная и сельская библиотеки, культурно-досуговый центр села.</w:t>
            </w:r>
          </w:p>
        </w:tc>
      </w:tr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лан-сетк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 w:bidi="sa-IN"/>
              </w:rPr>
              <w:t>приложить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------------------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казку, фантазию, игру, через неповторимое детское творчество — верная дорога к сердцу ребенка. Сказка, фантазия — это ключик, с помощью которого можно открыть эти истоки, и они забьют животворными ключами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372"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ухомлинск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– это пора отдыха для детей, разрядка накопившейся за год напряжённости, однообразности и учебной рутинности. Лето даёт возможность восполнить израсходованные за учебный год силы, укрепить физическое и психическое здоровье, развить творческий потенциал. Правильная организация летнего отдыха - это путь к совершенствованию личностных способностей, время открытий и приключений, игры и труда, время событий и встреч с чудом, время познания новых людей, а главное – самого себя. Именно это может дать оздоровительный летний лагерь «Звездопад» на базе Кундюковской сш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лагерь «Страна сказок» с дневным пребыванием детей функционирует на 1 этаже здания школы. Игровые комнаты имеют специально декорированные «королевства» для различных творческих занятий, интеллектуальных игр, живого общения, музыкальных праздников; здесь светлая столовая, большая спортивная площадка и «волшебный» яблоневый сад, который спасает от жаркого летнего солн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мена в лагере для детей была интересной, полезной, необычной и яркой, коллектив творческих педагогов разработал </w:t>
      </w:r>
      <w:r>
        <w:rPr>
          <w:rFonts w:cs="Times New Roman" w:ascii="Times New Roman" w:hAnsi="Times New Roman"/>
          <w:bCs/>
          <w:sz w:val="28"/>
          <w:szCs w:val="28"/>
        </w:rPr>
        <w:t>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трана сказок»</w:t>
      </w:r>
      <w:r>
        <w:rPr>
          <w:rFonts w:cs="Times New Roman" w:ascii="Times New Roman" w:hAnsi="Times New Roman"/>
          <w:sz w:val="28"/>
          <w:szCs w:val="28"/>
        </w:rPr>
        <w:t>, который основан на использовании такой формы сотворчества и сотрудничества детей и взрослых как СКАЗКА. Именно сказка сопровождает ребёнка всё его детство, вводит в разные сферы его жизнедеятельности, учит, воспитывает, помогает, оздоравливает физически и духовно. Культ сказки, её чудес и волшебства создаёт настроение радости и здоровья, креатива и физической активности, а всё это, в целом, помогает реализовать поставленные цель и задачи оздоровительного летнего пришкольного   лагеря «Звездопад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в пришкольном лагере «Звездопад” направлена на реализацию представленной развлекательно-познавательной программы «Страна сказок». Мероприятия   данного плана проходят в рамках «Года семь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и виды деятельности работы летнего школьного лагеря – спортивно-оздоровительное, экологическое, социальное, трудовое, образовательное, кружковое, патриотическое, досуговое и художественно-эстетическое имеют познавательный характе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Страна сказок» представляет собой модель организации летней лагерной сме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которой заключается в том, что каждый день ребёнка в лагере наполнен «сказочными» делами, праздниками и трудами, встречами со сказочными персонажа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ктуальность данной программы состоит в том, что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здоровление воспитан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я досуг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численные направления и их реализация в совокупности способствуют социализации воспитанников школ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оровый, счастливый, успешный ребёнок – залог здоровой нации, сильной России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грамма предполагает создание сказочной, насыщенной приключениями атмосферы в лагере.  Прием стилизации, предполагающий активное использование исторических элементов, активизирует познавательную деятельность школьников, игровая ситуация облегчает усвоение учащимися новой информации, обеспечивает устойчивый интерес к проводимым мероприят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Познавательный компон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ы предполагает усвоение базовых общечеловеческих ценностей, знакомство с важными событиями в истории родной страны и развитие интереса к истории России в целом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здоровительного компонен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граммы обеспечивается игровыми формами проведения КТД, регулярными спортивными мероприятиями, длительным пребыванием детей на свежем воздухе, участием ребят в творческих, театрализованных и музыкальных мероприятиях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, адресант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</w:t>
      </w:r>
      <w:r>
        <w:rPr>
          <w:rFonts w:cs="Times New Roman" w:ascii="Times New Roman" w:hAnsi="Times New Roman"/>
          <w:b/>
          <w:sz w:val="28"/>
          <w:szCs w:val="28"/>
        </w:rPr>
        <w:t>с 7 до  17 лет</w:t>
      </w:r>
      <w:r>
        <w:rPr>
          <w:rFonts w:cs="Times New Roman" w:ascii="Times New Roman" w:hAnsi="Times New Roman"/>
          <w:sz w:val="28"/>
          <w:szCs w:val="28"/>
        </w:rPr>
        <w:t xml:space="preserve">, учащихся 1- 10 классов (охват учащихся - 28 человек). Программа рассчитана на 3 года (2023 – 2024гг.). </w:t>
      </w:r>
      <w:r>
        <w:br w:type="page"/>
      </w:r>
    </w:p>
    <w:p>
      <w:pPr>
        <w:pStyle w:val="Normal"/>
        <w:spacing w:before="30" w:after="120"/>
        <w:jc w:val="center"/>
        <w:rPr/>
      </w:pPr>
      <w:r>
        <w:rPr>
          <w:b/>
          <w:i/>
          <w:color w:val="000000"/>
          <w:sz w:val="32"/>
          <w:szCs w:val="32"/>
        </w:rPr>
        <w:t>Цель и задачи программы:</w:t>
      </w:r>
    </w:p>
    <w:p>
      <w:pPr>
        <w:pStyle w:val="Normal"/>
        <w:shd w:fill="FFFFFF" w:val="clear"/>
        <w:spacing w:lineRule="auto" w:line="360" w:before="5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position w:val="1"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Организационны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отдыха, физического и психического оздоровления (снижение эмоциональной нагрузки)  28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продуктивного диалога между детьми и педаг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ация полезной занятости 28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оспитательн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тойчивой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ации к изучению истории родной стра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толерантности, патриотизма, уважения к культуре и истории своей стра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ционных навыков детей путем включения в социально - полезную деятельность, систему самоуправления, подготовки и проведения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общечеловеческим ценностям (доброта, дружба, уважение и т.д.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учащихся здорового и безопасного образа жиз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травматизма, дорожно-транспортных происшествий, противопожарной и электробезопасно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звивающ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межличностного общения, продуктивного сотрудничества и сотвор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(музыкальных, вокальных, сценических, хореографических, художественных) способностей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дерских качеств учащихся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м результатом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ограммы школьного лагеря должно стать оздоровление детей, интересный, насыщенный событиями и впечатлениями летний отдых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ребята должны овладеть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ми умениями</w:t>
      </w:r>
      <w:r>
        <w:rPr>
          <w:rFonts w:cs="Times New Roman" w:ascii="Times New Roman" w:hAnsi="Times New Roman"/>
          <w:sz w:val="28"/>
          <w:szCs w:val="28"/>
        </w:rPr>
        <w:t xml:space="preserve"> (жить дружно в отряде, ежедневно сотрудничать друг с другом в ходе работы над реализацией социальных проектов, взаимодействовать с ребятами из других отрядов и с педагогами); </w:t>
      </w:r>
      <w:r>
        <w:rPr>
          <w:rFonts w:cs="Times New Roman" w:ascii="Times New Roman" w:hAnsi="Times New Roman"/>
          <w:i/>
          <w:sz w:val="28"/>
          <w:szCs w:val="28"/>
        </w:rPr>
        <w:t>навыками ведения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(организации здорового досуга, пользования правилами безопасности жизнедеятельности). 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м результатом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над социальными проект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ет творческий отчет и защита своего проекта каждым из отрядов, оформление летописи, которая впоследствии будет храниться вместе документами по лагерю. Ожидается, что дети с интересом будут работать над разработкой и реализацией проектов, получать новые знания в ходе выполнения социально значимой и полезной деятельности. Ожидается, что это поспособствует в будущем формированию у них активной гражданской позиции, позитивных социальных установок. 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i/>
          <w:sz w:val="28"/>
          <w:szCs w:val="28"/>
        </w:rPr>
        <w:t>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олонтёров и спортивного организатора с ребятами станет приобретение ими знаний о здоровом образе жизни, разучивание интересных подвижных игр, устойчивость перед рекламой вредных привычек. Работа различных кружков по интересам, экскурсии в театр, кинотеатр, музей, культурно-досуговый центр также даст ребятам представление о культурной организации своего досуга, расширит их кругозор, а так же будет способствовать формированию у них толерантности и уважительного отношения к культурным традициям и истории как своей страны. 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, что соревнование между отрядами сплотит ребят внутри отряда, а значит, повысит психологический климат в нём, позволит каждому ребёнку почувствовать свою нужность, подарит ощущение себя членом единой команды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лич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позволят ребятам полнее раскрываться в коллективе, в спорте, в мероприятиях, в общественно-полезном труде. Предполагается повысить социометрические статусы замкнутых детей, а у лидеров развить их организаторские способности. 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настроении детей в отряде можно получить через </w:t>
      </w:r>
      <w:r>
        <w:rPr>
          <w:rFonts w:cs="Times New Roman" w:ascii="Times New Roman" w:hAnsi="Times New Roman"/>
          <w:i/>
          <w:sz w:val="28"/>
          <w:szCs w:val="28"/>
        </w:rPr>
        <w:t>летописи (Походные журналы)</w:t>
      </w:r>
      <w:r>
        <w:rPr>
          <w:rFonts w:cs="Times New Roman" w:ascii="Times New Roman" w:hAnsi="Times New Roman"/>
          <w:sz w:val="28"/>
          <w:szCs w:val="28"/>
        </w:rPr>
        <w:t xml:space="preserve">, которые будут вестись каждым отрядом. В них можно будет прочитать, что больше всего тронуло детей, какие мероприятия оставили больше всего впечатле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полагается на протяжении смены создать такой психологический климат, чтобы каждый ребенок мог в полной мере отдохнуть, восстановить свои силы, раскрыть творческие способности, которые не смог реализовать в течение учебного года и пообщаться со своими друзьями и учителями в более неформальной обстановке. Причем наиболее желательным является такой вариант, при котором будет налажен контакт не только между членами одного отряда, но и между большинством ребят, отдыхающих в лагер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реализации основных мероприятий программы предусмотрено проведение мероприятий, которыми ознаменованы и актуальны 2023- 2024 годы: 2024 год – год  семь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 основными ожидаемыми результатами будут являть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, снижение эмоциональной нагрузки  школь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продуктивного диалога между детьми и педаго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полезной занятостью  шко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стойчивой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ации к изучению истории и культуры родной стра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уровня толерантного сознания, патриотиз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навыков социально - полез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8" w:firstLine="25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травматизма (дорожно – транспортного, электробытового), правонарушений среди учащихся.</w:t>
      </w:r>
    </w:p>
    <w:p>
      <w:pPr>
        <w:pStyle w:val="24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Нормативно – правовое обеспечение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Ф» (редакция от 23.07.2013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е положение о детском оздоровительном лагер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стандарт Российской Федерации услуги детям в учреждениях отдыха и оздоровления ГОСТ Р 52887-200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анитарно-эпидемиологически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 (от 28.01.2021 №2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Концепция духовно – нравственного развития и воспитания личности гражданина России. </w:t>
      </w:r>
    </w:p>
    <w:p>
      <w:pPr>
        <w:pStyle w:val="Style21"/>
        <w:widowControl/>
        <w:autoSpaceDE w:val="tru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Об утверждении санитарных правил СП 2.4.3648 -20 «Санитарно-эпидемиологических требований к организациям воспитания и обучения отдыха и оздоровления детей и молодежи» ( от 28.09.2020 №28)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Трудовой Кодекс РФ от 30.12 2001 № 197-ФЗ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от 21 сентября 2006 г.)</w:t>
        </w:r>
      </w:hyperlink>
      <w:r>
        <w:br w:type="page"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 школьного  лагеря  строится  на  основе  двух компонентов: </w:t>
      </w:r>
      <w:r>
        <w:rPr>
          <w:rFonts w:cs="Times New Roman" w:ascii="Times New Roman" w:hAnsi="Times New Roman"/>
          <w:i/>
          <w:sz w:val="28"/>
          <w:szCs w:val="28"/>
        </w:rPr>
        <w:t>игрового и образователь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компонен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компонент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Игровой компонент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будет проходить в форме сюжетно – ролевой, развлекательно – интеллектуальной игры «Страна сказок», посвященный Году книг. В «Сказочной стране» живёт «сказочная» детвора двух отрядов. Во главе страны – «Главный волшебник» (начальник лагеря) и его помощники «Волшебники» (педагоги)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иск и талант;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ое решение проблем;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ые и сплочённые отношения в отряде;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озиция в игре;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действия и поступк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бразовательный компонент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в «Сказочной стране» - это сказка. Детвора попадает в неё, как только переступает «сказочный» порог. А сказки бывают разные: весёлые и грустные, увлекательные и поучительные, мудрые и добрые. Именно сказка создаёт атмосферу волшебства, когда ребёнок может представить себя каким-то сказочным героем, совершить добрый поступок. Наши сказки –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ая», «Патриотическая», «Экологическая», «Пушкинская», «Музейная», «Дружная», «Семейная», «Туристская», «Красочная» и другие. </w:t>
      </w:r>
      <w:r>
        <w:rPr>
          <w:rFonts w:cs="Times New Roman" w:ascii="Times New Roman" w:hAnsi="Times New Roman"/>
          <w:sz w:val="28"/>
          <w:szCs w:val="28"/>
        </w:rPr>
        <w:t>О чём бы ни рассказывалось в сказках, они всегда связаны с нашей жизнью. Это благотворный материал для педагога-воспитателя. Тематическое содержание мероприятий достаточно разнообразно по формам подачи, увлекательно для данного возраста детей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получило исполь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в проведении ряда просветительских развивающих мероприятий. Расширен банк мультимедийных презентаций по воспитательной работе в условиях летнего оздоровительного лагеря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этапом лагерной жизни являются физкультурные праздники, пионербол, подвижные игры на свежем воздухе, спортивные конкурсы и викторины. Ну, а в случае дождливой или прохладной погоды, дети могут поиграть в игровых комнатах или в спортзале,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день в отрядах работают по две группы: «сценаристы», «артисты». Первая группа занимается подбором литературного материала, написанием сценария выступления; вторая группа – «артисты» - разучивают роли, репетируют.</w:t>
      </w:r>
    </w:p>
    <w:p>
      <w:pPr>
        <w:pStyle w:val="Normal"/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-игровая деятельность – деятельность ребёнка, 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 направленная на реализацию задач экологического, художественно-эстетического, гражданского воспит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pacing w:val="-11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1"/>
          <w:position w:val="3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positio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position w:val="2"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color w:val="000000"/>
          <w:lang w:eastAsia="ru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осуществления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жим осуществления программы делятся на 4 периода: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(май-июнь)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(первые дни)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(основной период смены) 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(2 дня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подготовитель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анализируется работа по предыдущей смене. Ошибки исправляются. Идет качественная подготовка к следующей смене: готовятся документы, материально-техническая база, совершенствуется кадровый ресур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рганиз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закладываются основы создания  и сплочения временного детского коллектива, выработка норм и законов жизни лагеря, знакомство с режимом дня, коллективом лагеря, выборы органов самоуправления, планирование работы, разведка окружающей среды.  Предлагается как можно больше игр на знакомство и на сплочение с целью подружить детей друг с другом, направить все усилия на формирование микрогрупп по интересам, единого детского коллектива. Происходит ознакомление с сюжетным компонентом программы, ребята посвящаются в игровой сюжет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период</w:t>
      </w:r>
      <w:r>
        <w:rPr>
          <w:rFonts w:cs="Times New Roman" w:ascii="Times New Roman" w:hAnsi="Times New Roman"/>
          <w:sz w:val="28"/>
          <w:szCs w:val="28"/>
        </w:rPr>
        <w:t xml:space="preserve"> выстроен в форме   сюжетно – ролевой, развлекательно – интеллектуальной игры «В гостях у сказки», посвященный Году книг. В «Сказочной стране» живёт «сказочная» детвора двух отрядов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уговые мероприятия потребительского вида (развлекательные и увеселительные) планируются в единстве с познавательными, досуговыми мероприятиями творческого вида. Жизнедеятельность этого периода отличается высоким темпом и разнообразием, но характерная черта его в том, что все дела не имеют длительной подготовки, а в их основе лежит имеющийся у детей опыт и деятельность старших (воспитателей, вожатых, субъектов взаимодействия), умеющих оказать помощь в творческом саморазвитии и самоутверждении и реализации социально – значимой деятельности. Большая роль отводится реализации так называемых городских заказов поскольку они позволяют максимально привлечь в участию в жизни отряда всех детей, позволяют им проявить их творческую инициативу, креативность мышления и умение обратить в творческую форму любое задани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включает подведение итогов пребывания детей в лагере, защиту реализованных социальных проектов, проверку того, чему научился, удивился, обрадовался, узнал каждый ребенок, как оценил свою жизнь, с каким багажом уходит из лагеря. После игры проводится рефлексия прожитой смены, анализируется участие каждого ребенка в ней, рейтинг проведенных дел. 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shd w:fill="FFFFFF" w:val="clear"/>
        <w:spacing w:lineRule="auto" w:line="360"/>
        <w:ind w:firstLine="2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герю предоставлен 1 этаж здания школы сроком на 1 смен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Спортивный зал – для спортивных мероприятий, площадка школы во дворе школы – для подвижных игр, утренней зарядки. В распоряжении лагер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нвентарь: мячи, скакалки, обручи, теннисный стол.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 это предоставлено для проведения интересного и полезного досуга детей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ьно-техническая база школы на период летнего отдых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ных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ридор в качестве хол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з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спортивный з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 для построения на утреннюю и вечернюю линей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лагеря представлены </w:t>
      </w:r>
      <w:r>
        <w:rPr>
          <w:rFonts w:cs="Times New Roman" w:ascii="Times New Roman" w:hAnsi="Times New Roman"/>
          <w:b/>
          <w:sz w:val="28"/>
          <w:szCs w:val="28"/>
        </w:rPr>
        <w:t>кабинет информатики,</w:t>
      </w:r>
      <w:r>
        <w:rPr>
          <w:rFonts w:cs="Times New Roman" w:ascii="Times New Roman" w:hAnsi="Times New Roman"/>
          <w:sz w:val="28"/>
          <w:szCs w:val="28"/>
        </w:rPr>
        <w:t xml:space="preserve"> где участники смен могут работать за компьютером, использовать ресурсы интернета для исследовательской деятельности, составлять мультимедийные презентации по темам, определенным пл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есть </w:t>
      </w: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с богатым фондом художественной, научной, учебной литературы, энциклопедий. Здесь всегда создаются тематические выставки книг: «Уголок лингвиста», «Моя малая родина», «На страже закона», «Вредные привычки и здоровье челове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2 спортивных зала</w:t>
      </w:r>
      <w:r>
        <w:rPr>
          <w:rFonts w:cs="Times New Roman" w:ascii="Times New Roman" w:hAnsi="Times New Roman"/>
          <w:sz w:val="28"/>
          <w:szCs w:val="28"/>
        </w:rPr>
        <w:t>, которые полностью укомплектованы всем спортивным оборуд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ая территория - </w:t>
      </w:r>
      <w:r>
        <w:rPr>
          <w:rFonts w:cs="Times New Roman" w:ascii="Times New Roman" w:hAnsi="Times New Roman"/>
          <w:sz w:val="28"/>
          <w:szCs w:val="28"/>
        </w:rPr>
        <w:t>это благоустроенная, ухоженная зона отдыха и оздоровления. Здесь есть клумбы с цветами, фруктовый сад, кустарники, о которых заботятся ученик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грамма развит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атериально – технической базы лагер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ресур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: развитие материально- технической базы лагер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Программы 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3402"/>
        <w:gridCol w:w="1579"/>
        <w:gridCol w:w="22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ворческих и познавательных способностей воспитанников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нтерактивного и мультимедийного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я книжного фонда для школьного лаге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ериода реализации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глядно- методических пособий по профилактике дорожно-транс портного травматизма, противопожарной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овых настольных иг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портивного инвентаря ( мячи, обручи, скакалки…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ериода реализации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Методическое обеспечени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лагере имеется методический кабинет, где находятся методические материалы по различным направлениям деятельности, разработки различных мероприятий, проектов. Так же имеются комплекты дисков по разным тематикам: профилактика детского дорожно-транспортного травматизма, профилактики асоциального поведения, противопожарной безопасности… Имеются диски с детскими фильмами. В помощь летнему лагерю работает школьная библиотека. Кроме большого перечня имеющиеся художественной литературы, в читальном зале имеется и специализированная литература по истории, культуре России на разных этапах развития страны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ю программы включены работники МОУ Кундюковская сш- начальник лагеря – советник директора по воспитанию, заместитель директора по воспитательной работе , учителя –вожатые, учитель физкультуры, заместитель директора по АХЧ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рганизационное обеспе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е взаимодействие. Так же медицинский работник – сельский ФАП; библиотекарь сельской библиотеки. Так же мы сотрудничаем с органами ПДН, ГИБДД, центром «Семья». Социальное партнерство ведем с сельским центром досуга населе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сайт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kolakundyukovska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7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на котором еще на подготовительном этапе размещаются все новости, касающиеся летнего отдыха детей, реализации программы.</w:t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питания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тание воспитанников школьного лагеря с дневным пребыванием  организуется в соответствии с требованиями СанПиН 2.3/2.4.3590-20 (Постановление № 32 от 27.10.2020 г.). </w:t>
      </w:r>
      <w:r>
        <w:rPr>
          <w:rFonts w:cs="Times New Roman" w:ascii="Times New Roman" w:hAnsi="Times New Roman"/>
          <w:sz w:val="28"/>
          <w:szCs w:val="28"/>
        </w:rPr>
        <w:t>Рациональное питание детей является одним из необходимых условий обеспечения их здо</w:t>
        <w:softHyphen/>
        <w:t>ровья, устойчивости к воздействию инфекций и других неблагоприятных факторов, способности к обучению во все возрастные периоды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лагере организовано двухразовое питание (завтрак, обед). Для обслуживания детей сформированы бригады поваров и кухонных работников. Прием пищи проходит в школьной столовой, где имеется необходимое количество посадочных мест, набор посуды и необходимые условия для приготовления пищи, соблюдения правил гигиены. </w:t>
      </w:r>
      <w:r>
        <w:rPr>
          <w:rFonts w:cs="Times New Roman" w:ascii="Times New Roman" w:hAnsi="Times New Roman"/>
          <w:sz w:val="28"/>
          <w:szCs w:val="28"/>
        </w:rPr>
        <w:t xml:space="preserve">Основными особенностями меню для пришкольных лагерей являются: наличие свежих овощей, обязательное мясное, куриное или рыбное блюдо, разнообразие гарниров, напитков, фруктов, мучные и кондитерские изделия. 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обеденном зале вывешивается меню, где указаны сведения об объемах блюд и названия кулинарных изделий. Так же ежедневно осуществляется оценка качества приготовленных блюд членами бракеражной комиссии, о чем делается соответствующая запись в бракеражном журнале.</w:t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тролем медицинского работника проводится С-витаминизация третьих блюд обеденного рациона, о чем информируются родители и подростки. Так же для дополнительного обогащения рациона микронутриентами используются специализированные продукты питания, обогащенные микронутриентами. Применялись витаминизированные продукты в виде хлебобулочных изделий, в питании использовалась йодированная соль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циона питания и приготовлении пищи для детей и подростков </w:t>
      </w:r>
      <w:r>
        <w:rPr>
          <w:rFonts w:cs="Times New Roman" w:ascii="Times New Roman" w:hAnsi="Times New Roman"/>
          <w:spacing w:val="-2"/>
          <w:sz w:val="28"/>
          <w:szCs w:val="28"/>
        </w:rPr>
        <w:t>соблюдаются принципы рационального, сбалансированного, адекватного питания, подразумевающег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детей в пищевых веществах и энергии, в том числе в микронутриентах (белки, жиры, углеводы) и микронутриентах (витамины, микроэлементы и др.) в соот</w:t>
        <w:softHyphen/>
        <w:t>ветствии с возрастными физиологическими потребностями (питание, адекватное возрастным физи</w:t>
        <w:softHyphen/>
        <w:t>ологическим потребностя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рациона по всем пищевым веществам, в том числе по аминокислотам, жирным кислотам, углеводам, относящимся к различным классам, содержанию витаминов, мине</w:t>
        <w:softHyphen/>
        <w:t>ральных веществ (в том числе микроэлемент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ую технологическую (кулинарную) обработку продуктов, обеспечивающую высокие вкусовые качества кулинарной продукции и сохранность пищевой ценности всех проду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и подростков с хроническими заболеваниями (вне стадии обострения) или компенсированными функциональными нарушениями органов желудочно-кишечного тракта (щадящее питание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детей (в том числе непереносимости ими отдельных видов пищевых продуктов или блюд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по примерному единому для всех учреждений меню. Натуральные нормы питания выполнены 100%. По соотношению – белки: жиры: углеводы питание оценивается как рациональное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й рацион ребенка содержит около 15 наименований разных продуктов питания. В течение недели рацион включает не менее 30 наименований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экскурсий, походов, выездных занятий и т.п. в состав наборов продуктов «сухого пайка» включаются термизированные молочные продукты на основе йогуртов, сте</w:t>
        <w:softHyphen/>
        <w:t>рилизованные молоко, сливки, молочные напитки, хлебобулочные изделия, фрукты, соки в инди</w:t>
        <w:softHyphen/>
        <w:t>видуальной упаковке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нформирования общественности о деятельности лагеря, взаимодействие со средствами массовой информации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летнего школьного лагеря освещается на: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ах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х ШМО классных руководителей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щаниях коллектива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е старшеклассников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х и классных родительских собраниях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х линейках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образовательных учреждениях (по обмену опытом работы)</w:t>
      </w:r>
    </w:p>
    <w:p>
      <w:pPr>
        <w:pStyle w:val="Normal"/>
        <w:keepLines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школьном сай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ьном информационном стенде «Для вас, родители»;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смены каждым отрядом ведутся «Походные журналы». В них можно прочитать, что больше всего тронуло детей, какие мероприятия оставили больше всего впечатлений. По окончании смен они хранятся в школьном музее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 окончании смен о деятельности лагеря создаются фотоальбом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метки о  жизни в лагере печатаются в С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ind w:right="28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ind w:right="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Система контроля и диагностика результативности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072" w:leader="none"/>
        </w:tabs>
        <w:ind w:right="28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60"/>
        <w:gridCol w:w="3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инфекционных и кишечных заболеваний во время работы школьного лаге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ещаемости детей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ое состояние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конфликтов между участниками лагер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настро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spacing w:before="0" w:after="200"/>
              <w:ind w:left="720" w:right="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(отстраненность) детей в деятельность лагер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(отстраненность) детей в деятельность лагер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социальных проектов в рамках работы лаге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 (пассивность) детей в рамках реализации проекто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spacing w:before="0" w:after="200"/>
              <w:ind w:left="276" w:right="2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альнейшего использования конечного продукта проекта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бщественно полезного результата по итогам реализации проектов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воспитанников,   родителей работой лаге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 средний уровень удовлетворенности родителей жизнедеятельностью лагер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ind w:left="720" w:right="28" w:hanging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,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  <w:tab w:val="left" w:pos="9072" w:leader="none"/>
              </w:tabs>
              <w:autoSpaceDE w:val="false"/>
              <w:spacing w:before="0" w:after="200"/>
              <w:ind w:left="720" w:right="28" w:hanging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Выбор», «Игра в слова»…</w:t>
            </w:r>
          </w:p>
        </w:tc>
      </w:tr>
      <w:tr>
        <w:trPr>
          <w:trHeight w:val="36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pacing w:before="0" w:after="20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удовлетворенности родителей жизнедеятельностью лагер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72" w:leader="none"/>
              </w:tabs>
              <w:snapToGrid w:val="false"/>
              <w:spacing w:before="0" w:after="200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Деятельность лагеря контролируется администрацией   Кундюковская  сш</w:t>
      </w:r>
    </w:p>
    <w:p>
      <w:pPr>
        <w:pStyle w:val="Normal"/>
        <w:ind w:left="7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Возможные риски и способы их преодо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52"/>
        <w:gridCol w:w="3108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рис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нехо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активную деятельность, учитывать их пожелания, качественное питание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, нет мотивации к работ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тивация ,показ на положительном примере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водим  в  комнате отдыха, спорт.залах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стар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ДН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литературы, используемой при написании программы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.А. Лучшие подвижные и логические игры для детей от 5 до 10 лет – М., 2008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раздники от А до Я / Под. ред. Лисицыной И.С. 20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здоровительный лагерь: воспитательное пространство. Сборник статей. – М.: ЦГЛ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. /  авт. – сост. А. А. Маслов. – Волгоград: Учитель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вижные игры на уроках физкультуры в общеобразовательной школе" Устюгова С.В., Золотарева А.В. – Иркутск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ченко Е.В., Жиренко О.В., Лобачева С.И., Гончарова Е.М. Летний лагерь на базе школы. М.,: «Вако»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нтересных каникул / авт. – сост. С. Г. Огнева и др. – Волгоград: Учитель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br w:type="page"/>
      </w:r>
    </w:p>
    <w:p>
      <w:pPr>
        <w:sectPr>
          <w:type w:val="nextPage"/>
          <w:pgSz w:w="11906" w:h="16838"/>
          <w:pgMar w:left="1134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А.В.Еленки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 лагеря «Звездопад» на 1 смен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-се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5F497A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Открытие лагеря. «Страна веселых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Линейка .Торжественное открытие лагер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Конкурс коллективного рисунка на асфальте «Мир глазами детей» Проведение обучающей эвак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 Инструктаж по ТБО и ПД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РОБО-лето»» (10.00-11.3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формление стенда рекреаци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 от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день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Страна уюта и красо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 (зарядка, разучивание русской народной иг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инутка здоровья «Мой вес и рос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Волшебное лето». (10.00-11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формление игровых комнат, изготовление отрядных угол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одвижные игры на свежем воздух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Страна сказ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ланетарий (онлайн-экскурс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РОБО-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курс рисунков «Мой любимый сказочный геро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Игры на свежем воздух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Страна юмора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ремя волшебного зазеркалья: «Правила поведения на воде, в транспорте, дороге, общественных мест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доп. «Волшебное лето» (10.00-11.3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влекательная программа «Жить без улыбки – просто ошиб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 (отря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Страна подвижных иг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Весёлые старты «Звёздный десан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курс рисунков «Природа — наш дом, нам его и береч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трана мульти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left="187" w:hanging="18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ind w:left="187" w:hanging="18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ры на свежем воздухе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РОБО-лето» (10.00-11.30)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осмотр мультфильмов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Конкурс рисунков по сказк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Страна спор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агическое шо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Волшебное лето» (10.00-11.3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Час Здоровья «Мозаика-размышляйка»,«Самый ловкий» -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д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«Страна безопасности»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color w:val="5F497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Богатырская 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седа«Терроризм– угроза обществу».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седа о профилактике дет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равматиз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РОБО-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мический футбол    «Ну, погоди!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 Музыкальный час ( отряд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Страна театра, музыки и тан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онкурс песен «Споемте, друзья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Волшебное лето» (10.00-11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онкурс стенгазет «Мы любим жизн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Родной край»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ры на свежем воздухе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курс рисунков на асфальте «Моя  Россия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седа: «Лес – наше богат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седа: «Достопримечательности Ульян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Страна Экологии»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гатырская 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влекательная программа «Угадай животное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 доп. «РОБО-лето» (10.00-11.30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 Экскурсия в Музей природ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Конкурс «А ну-ка, удиви!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Викторина на знание правил оказания первой медицинской помощ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.  Музыкальный час (отря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Страна «Неболейка -будь здо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гра «Поле Чудес» на тему: «За здоровьем к растения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Волшебное лето» (10.00-11.3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кторина «Овощи, ягоды и фрукты –полезные продук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Страна рекордов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ртивное состязание «Приглашаем на стадио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РОБО-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Шоу «Сумашедший профессо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ервенство  по шашкам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ден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а позити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аршрутная игра «В поисках позити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. «Волшебное 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казочная эста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онкурс «Местные Кулибины»,(выставка сказочных поделок и атрибуто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 впечатлени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а неожиданнос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сценировка старой сказки на новый л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РОБО-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Юмористическая игровая програм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Творческий конкурс «В гостях у сказки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  впечатлени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на сказочной карус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узыкальная программа «Эта песенка из сказ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Волшебное 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гровая развлекательная программа «На лесной полян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Посещение сельской библиоте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Музыкальный час ( 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тоги дня – «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день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5F497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Страна памяти»</w:t>
            </w:r>
          </w:p>
          <w:p>
            <w:pPr>
              <w:pStyle w:val="Normal"/>
              <w:spacing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Возложение цветов к памятнику павших солдат в В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РОБО-лето» (10.00-11.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Библиотечный час «Мы будем помнить этот страшный день»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Музыкальный час(отря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тоги дня – «Время впечат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«Прощание со страной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огатырская разми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раздничное шоу «Страна сказ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. «Волшебное лето» (10.00-11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рудовой десант. Уборка помещений и территории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5F497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Линейка. Награждение</w:t>
            </w:r>
            <w:r>
              <w:rPr>
                <w:b/>
                <w:i/>
                <w:iCs/>
                <w:color w:val="5F497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/>
        <w:numPr>
          <w:ilvl w:val="0"/>
          <w:numId w:val="4"/>
        </w:numPr>
        <w:autoSpaceDE w:val="true"/>
        <w:spacing w:before="0" w:after="200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Каждый день- зарядка, заполнение походного журнала, сада Настроения.</w:t>
      </w: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 Extra Bold"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Rockwell Extra Bold" w:hAnsi="Rockwell Extra Bold" w:cs="Rockwell Extra Bold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Rockwell Extra Bold" w:hAnsi="Rockwell Extra Bold" w:cs="Rockwell Extra Bold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ockwell Extra Bold" w:hAnsi="Rockwell Extra Bold" w:cs="Rockwell Extra Bold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ockwell Extra Bold" w:hAnsi="Rockwell Extra Bold" w:cs="Rockwell Extra Bold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Rockwell Extra Bold" w:hAnsi="Rockwell Extra Bold" w:cs="Rockwell Extra Bold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Rockwell Extra Bold" w:hAnsi="Rockwell Extra Bold" w:cs="Rockwell Extra Bold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4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vlechenie/" TargetMode="External"/><Relationship Id="rId4" Type="http://schemas.openxmlformats.org/officeDocument/2006/relationships/hyperlink" Target="http://pandia.ru/text/category/dolzhnostnie_instruktcii/" TargetMode="External"/><Relationship Id="rId5" Type="http://schemas.openxmlformats.org/officeDocument/2006/relationships/hyperlink" Target="../../&#1041;&#1072;&#1079;&#1072;&#1077;&#1074;&#1099;/Desktop/&#1083;&#1077;&#1090;&#1086;%202012/&#1085;&#1086;&#1088;&#1084;&#1072;&#1090;&#1080;&#1074;&#1082;&#1072;/&#1047;&#1072;&#1082;&#1086;&#1085;&#1099;,%20&#1057;&#1040;&#1053;&#1055;&#1048;&#1085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6" Type="http://schemas.openxmlformats.org/officeDocument/2006/relationships/hyperlink" Target="../../&#1041;&#1072;&#1079;&#1072;&#1077;&#1074;&#1099;/Desktop/&#1083;&#1077;&#1090;&#1086;%202012/&#1085;&#1086;&#1088;&#1084;&#1072;&#1090;&#1080;&#1074;&#1082;&#1072;/&#1047;&#1072;&#1082;&#1086;&#1085;&#1099;,%20&#1057;&#1040;&#1053;&#1055;&#1048;&#1085;/&#1054;&#1073;&#1097;&#1080;&#1077;%20&#1087;&#1088;&#1072;&#1074;&#1080;&#1083;&#1072;%20&#1086;&#1088;&#1075;&#1072;&#1085;&#1080;&#1079;&#1072;&#1094;&#1080;&#1080;%20&#1083;&#1072;&#1075;&#1077;&#1088;&#1077;&#1081;/&#1058;&#1080;&#1087;&#1086;&#1074;&#1086;&#1077;%20&#1087;&#1086;&#1083;&#1086;&#1078;&#1077;&#1085;&#1080;&#1077;%20&#1086;%20&#1044;&#1054;&#1051;.doc" TargetMode="External"/><Relationship Id="rId7" Type="http://schemas.openxmlformats.org/officeDocument/2006/relationships/hyperlink" Target="../../&#1041;&#1072;&#1079;&#1072;&#1077;&#1074;&#1099;/Desktop/&#1083;&#1077;&#1090;&#1086;%202012/&#1085;&#1086;&#1088;&#1084;&#1072;&#1090;&#1080;&#1074;&#1082;&#1072;/&#1047;&#1072;&#1082;&#1086;&#1085;&#1099;,%20&#1057;&#1040;&#1053;&#1055;&#1048;&#1085;/&#1054;&#1073;&#1097;&#1080;&#1077;%20&#1087;&#1088;&#1072;&#1074;&#1080;&#1083;&#1072;%20&#1086;&#1088;&#1075;&#1072;&#1085;&#1080;&#1079;&#1072;&#1094;&#1080;&#1080;%20&#1083;&#1072;&#1075;&#1077;&#1088;&#1077;&#1081;/&#1053;&#1072;&#1094;&#1080;&#1086;&#1085;&#1072;&#1083;&#1100;&#1085;&#1099;&#1081;%20&#1089;&#1090;&#1072;&#1085;&#1076;&#1072;&#1088;&#1090;%20&#1056;&#1060;.doc" TargetMode="External"/><Relationship Id="rId8" Type="http://schemas.openxmlformats.org/officeDocument/2006/relationships/hyperlink" Target="../../&#1041;&#1072;&#1079;&#1072;&#1077;&#1074;&#1099;/Desktop/&#1083;&#1077;&#1090;&#1086;%202012/&#1085;&#1086;&#1088;&#1084;&#1072;&#1090;&#1080;&#1074;&#1082;&#1072;/&#1047;&#1072;&#1082;&#1086;&#1085;&#1099;,%20&#1057;&#1040;&#1053;&#1055;&#1048;&#1085;/&#1055;&#1077;&#1088;&#1077;&#1074;&#1086;&#1079;&#1082;&#1072;%20&#1080;%20&#1089;&#1086;&#1087;&#1088;&#1086;&#1074;&#1086;&#1078;&#1076;&#1077;&#1085;&#1080;&#1077;%20&#1076;&#1077;&#1090;&#1077;&#1081;/&#1041;&#1077;&#1079;&#1086;&#1087;&#1072;&#1089;&#1085;&#1086;&#1089;&#1090;&#1100;%20&#1087;&#1077;&#1088;&#1077;&#1074;&#1086;&#1079;&#1086;&#1082;%20&#1086;&#1088;&#1075;&#1072;&#1085;&#1080;&#1079;&#1086;&#1074;&#1072;&#1085;&#1085;&#1099;&#1093;%20&#1075;&#1088;&#1091;&#1087;&#1087;%20&#1076;&#1077;&#1090;&#1077;&#1081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0:00Z</dcterms:created>
  <dc:creator>07</dc:creator>
  <dc:description/>
  <cp:keywords/>
  <dc:language>en-US</dc:language>
  <cp:lastModifiedBy>админ</cp:lastModifiedBy>
  <cp:lastPrinted>2024-04-22T14:50:00Z</cp:lastPrinted>
  <dcterms:modified xsi:type="dcterms:W3CDTF">2024-07-23T06:10:00Z</dcterms:modified>
  <cp:revision>19</cp:revision>
  <dc:subject/>
  <dc:title>Программа летнего оздоровительного пришкольного лагеря</dc:title>
</cp:coreProperties>
</file>